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a investicionis per masarici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26 dicembre 6, Sondalo, "in curte domini Rugerii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tro "de Sancto Abondio" del fu ser Giordano "Gambacurta", prete e ministro di S. Martino di Serravalle, investe per massaricio Meneghino figlio di Giovanni "Ecelinus" di Sondalo della decima spettante a S. Martino nel territorio di Sondalo, per un fitto di diciassette moggi di grani; e riceve da Meneghino per tale investitura (che s'impegna a far confermare all'abate di S. Abbondio) la somma di dieci soldi di imperial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Originale in ASMi, P, cart. 105, n. 101 (su camicia;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n. 107)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: ANTONIOLI, </w:t>
      </w:r>
      <w:r>
        <w:rPr>
          <w:rFonts w:cs="Verdana" w:ascii="Verdana" w:hAnsi="Verdana"/>
          <w:i/>
          <w:sz w:val="16"/>
          <w:szCs w:val="16"/>
        </w:rPr>
        <w:t>Spunti</w:t>
      </w:r>
      <w:r>
        <w:rPr>
          <w:rFonts w:cs="Verdana" w:ascii="Verdana" w:hAnsi="Verdana"/>
          <w:sz w:val="16"/>
          <w:szCs w:val="16"/>
        </w:rPr>
        <w:t>, n. 112 (con data 1226 dicembre 7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buono stato di conservazione complessivo, nonostante una piccola macchia e qualche lacerazione lungo le piegature antiche.  Tracce di rigatura.  Sul  </w:t>
      </w:r>
      <w:r>
        <w:rPr>
          <w:rFonts w:cs="Verdana" w:ascii="Verdana" w:hAnsi="Verdana"/>
          <w:i/>
          <w:sz w:val="16"/>
          <w:szCs w:val="16"/>
        </w:rPr>
        <w:t>verso,</w:t>
      </w:r>
      <w:r>
        <w:rPr>
          <w:rFonts w:cs="Verdana" w:ascii="Verdana" w:hAnsi="Verdana"/>
          <w:sz w:val="16"/>
          <w:szCs w:val="16"/>
        </w:rPr>
        <w:t xml:space="preserve"> di mano tardomedievale,  "... de decima de Sondalli"; note d'archivio modern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Il dettato è singolarmente scorrett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Ai diritti della chiesa di Serravalle sulla decima di Sondalo  si fa riferimento in MARTINELLI PERELLI,  </w:t>
      </w:r>
      <w:r>
        <w:rPr>
          <w:rFonts w:cs="Verdana" w:ascii="Verdana" w:hAnsi="Verdana"/>
          <w:i/>
          <w:sz w:val="16"/>
          <w:szCs w:val="16"/>
        </w:rPr>
        <w:t xml:space="preserve">Ai confini settentrionali, </w:t>
      </w:r>
      <w:r>
        <w:rPr>
          <w:rFonts w:cs="Verdana" w:ascii="Verdana" w:hAnsi="Verdana"/>
          <w:sz w:val="16"/>
          <w:szCs w:val="16"/>
        </w:rPr>
        <w:t xml:space="preserve">p. 187-8 note 59 e 61, dove sono pure indicati altri documenti santabbondiani - anche anteriori e successivi a questo del 1226 - relativi allo stesso argoment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"dominus Rugerius" citato è Ruggero Lambertengh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robabile ratifica del contratto si ebbe in data 1 settembre 1227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Anno dominice incar(nacionis) milleximo ducent(eximo) vigeximo sesto, indic(ione) quintadecima, die dominico sesto intrante mense dece(m)bri.  Dominus don Petrus | de Sancto Abondio filius condam ser Iordani Ga(m)bacurte de Vico, tunc presbiter et minister eccllesie Sancty Martini de Serravallis, nomine et ex parte | predicte eccllesie Sancti Martini investivit per masaricium Meneginum filium Iohannis Ecelini de Sondalo, nominatim de duobus steriorum decime, silicet | de tota illa decima et iuris decimaçionis que et quam dictus dominus presbiter nomine et ex parte predicte eccllesie et predicte eccllesi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habet et ei pertinet | in toto territorio Sondali tam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in montibus quam in planis. Ita ut ammodo in antea dictus Meneginus et sui heredes habeant et teneant | colire et scudire debeant tota suprascripta decima et iuris decimacionis, et faciant de suprascript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decima et iuris decimacionis quicquid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 xml:space="preserve"> voluerint secundum usum | masaricii sine iamdictus dominus presbiter nec fratribus eius et dicte ecclesie nec eorum successorum contradictione; dando et solvendo dictus Mene|ginus vel eius heredes fictum o(mn)i anno eidem domino don Petro ad partem predicte eccllesie vel eius successoribus ad partem predicte eccllesie modia | decem et septem blave ad mensura Sondali, pulcram et bona et mondam et sicam, sine fraude, silicet modia undecim domege et sex sicalis, | et quod restituet ei ad partem predicte eccllesie omne dannum et dispendium quod fiet pro tota suprascripta blava exigenda post quolibet termino preterito.|  Et insuper dictus dominus presbiter nomine et ex parte </w:t>
      </w:r>
      <w:r>
        <w:rPr>
          <w:rFonts w:cs="Verdana" w:ascii="Verdana" w:hAnsi="Verdana"/>
          <w:sz w:val="20"/>
          <w:szCs w:val="20"/>
          <w:vertAlign w:val="superscript"/>
        </w:rPr>
        <w:t>(e)</w:t>
      </w:r>
      <w:r>
        <w:rPr>
          <w:rFonts w:cs="Verdana" w:ascii="Verdana" w:hAnsi="Verdana"/>
          <w:sz w:val="20"/>
          <w:szCs w:val="20"/>
        </w:rPr>
        <w:t xml:space="preserve"> predicte eccllesie promisit et convenit eidem Menegino et sui heredes tota suprascripta decima et iuris decima|tionis et cum o(mn)i suo iure defendere et guarentare o(mn)i te(m)pore ab o(mn)i persone secundum usu et consuetudine masaricii et res locatas, suo pignore | et dispendio et ipsius eccllesie et sine danno et dispendio ipsius Menegini nec heredibus </w:t>
      </w:r>
      <w:r>
        <w:rPr>
          <w:rFonts w:cs="Verdana" w:ascii="Verdana" w:hAnsi="Verdana"/>
          <w:sz w:val="20"/>
          <w:szCs w:val="20"/>
          <w:vertAlign w:val="superscript"/>
        </w:rPr>
        <w:t>(f)</w:t>
      </w:r>
      <w:r>
        <w:rPr>
          <w:rFonts w:cs="Verdana" w:ascii="Verdana" w:hAnsi="Verdana"/>
          <w:sz w:val="20"/>
          <w:szCs w:val="20"/>
        </w:rPr>
        <w:t xml:space="preserve"> eius ad suprascriptum fictum faciendum. Quidem pro qua investicione | contentus et confessus fuit dictus dominus don Petrus recepisse a suprascripto Menegino sol(idos) decem i(m)per(ialium), remota o(mn)i exceptione.  Et insuper promisit et convenit | dictus dominus presbiter eidem Menegino ita quod facie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g) </w:t>
      </w:r>
      <w:r>
        <w:rPr>
          <w:rFonts w:cs="Verdana" w:ascii="Verdana" w:hAnsi="Verdana"/>
          <w:sz w:val="20"/>
          <w:szCs w:val="20"/>
        </w:rPr>
        <w:t xml:space="preserve">ei firmare hanc cartam dominum abatem de Sancto Abondio hinc q(uod) suprascriptus Menegin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h) </w:t>
      </w:r>
      <w:r>
        <w:rPr>
          <w:rFonts w:cs="Verdana" w:ascii="Verdana" w:hAnsi="Verdana"/>
          <w:sz w:val="20"/>
          <w:szCs w:val="20"/>
        </w:rPr>
        <w:t xml:space="preserve">ei peteret, si opus | fuerit, suo pignore et dispendio.  Dicti vero contrahentes plures carte investicionis unius tenori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i) </w:t>
      </w:r>
      <w:r>
        <w:rPr>
          <w:rFonts w:cs="Verdana" w:ascii="Verdana" w:hAnsi="Verdana"/>
          <w:sz w:val="20"/>
          <w:szCs w:val="20"/>
        </w:rPr>
        <w:t>fieri rogaver(unt) ut supra legitur.  Actum Sondalo, in curte domini | Rugerii.  Interfuer(unt) ibi testes Menegus Pocius filius condam item Menegi Potii et Menegus Crenna filius condam Martini Crenne et Martinus Albi|cinus filius condam Alberti Maistri de Sondal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Iohannes notarius filius condam Vitalie Elichie de Nobiallo hanc cartam tradidi et scripsi cum suprascriptis glosoli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b) tam  </w:t>
      </w:r>
      <w:r>
        <w:rPr>
          <w:rFonts w:cs="Verdana" w:ascii="Verdana" w:hAnsi="Verdana"/>
          <w:i/>
          <w:sz w:val="16"/>
          <w:szCs w:val="16"/>
        </w:rPr>
        <w:t xml:space="preserve">nell'interlineo in corrispondenza di </w:t>
      </w:r>
      <w:r>
        <w:rPr>
          <w:rFonts w:cs="Verdana" w:ascii="Verdana" w:hAnsi="Verdana"/>
          <w:sz w:val="16"/>
          <w:szCs w:val="16"/>
        </w:rPr>
        <w:t xml:space="preserve">qua </w:t>
      </w:r>
      <w:r>
        <w:rPr>
          <w:rFonts w:cs="Verdana" w:ascii="Verdana" w:hAnsi="Verdana"/>
          <w:i/>
          <w:sz w:val="16"/>
          <w:szCs w:val="16"/>
        </w:rPr>
        <w:t>cassato mediante sottolineatura.</w:t>
      </w:r>
      <w:r>
        <w:rPr>
          <w:rFonts w:cs="Verdana" w:ascii="Verdana" w:hAnsi="Verdana"/>
          <w:sz w:val="16"/>
          <w:szCs w:val="16"/>
        </w:rPr>
        <w:t xml:space="preserve">          (c) </w:t>
      </w:r>
      <w:r>
        <w:rPr>
          <w:rFonts w:cs="Verdana" w:ascii="Verdana" w:hAnsi="Verdana"/>
          <w:i/>
          <w:sz w:val="16"/>
          <w:szCs w:val="16"/>
        </w:rPr>
        <w:t xml:space="preserve">Corretto su altra parola. 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 xml:space="preserve">Manca sulla seconda </w:t>
      </w:r>
      <w:r>
        <w:rPr>
          <w:rFonts w:cs="Verdana" w:ascii="Verdana" w:hAnsi="Verdana"/>
          <w:sz w:val="16"/>
          <w:szCs w:val="16"/>
        </w:rPr>
        <w:t>-q-</w:t>
      </w:r>
      <w:r>
        <w:rPr>
          <w:rFonts w:cs="Verdana" w:ascii="Verdana" w:hAnsi="Verdana"/>
          <w:i/>
          <w:sz w:val="16"/>
          <w:szCs w:val="16"/>
        </w:rPr>
        <w:t xml:space="preserve">  il trattino di abbreviazione consueto.          </w:t>
      </w:r>
      <w:r>
        <w:rPr>
          <w:rFonts w:cs="Verdana" w:ascii="Verdana" w:hAnsi="Verdana"/>
          <w:sz w:val="16"/>
          <w:szCs w:val="16"/>
        </w:rPr>
        <w:t xml:space="preserve">(e) nomine - parte </w:t>
      </w:r>
      <w:r>
        <w:rPr>
          <w:rFonts w:cs="Verdana" w:ascii="Verdana" w:hAnsi="Verdana"/>
          <w:i/>
          <w:sz w:val="16"/>
          <w:szCs w:val="16"/>
        </w:rPr>
        <w:t xml:space="preserve">su rasura.          </w:t>
      </w:r>
      <w:r>
        <w:rPr>
          <w:rFonts w:cs="Verdana" w:ascii="Verdana" w:hAnsi="Verdana"/>
          <w:sz w:val="16"/>
          <w:szCs w:val="16"/>
        </w:rPr>
        <w:t xml:space="preserve">(f)  h- </w:t>
      </w:r>
      <w:r>
        <w:rPr>
          <w:rFonts w:cs="Verdana" w:ascii="Verdana" w:hAnsi="Verdana"/>
          <w:i/>
          <w:sz w:val="16"/>
          <w:szCs w:val="16"/>
        </w:rPr>
        <w:t xml:space="preserve">corretta da </w:t>
      </w:r>
      <w:r>
        <w:rPr>
          <w:rFonts w:cs="Verdana" w:ascii="Verdana" w:hAnsi="Verdana"/>
          <w:sz w:val="16"/>
          <w:szCs w:val="16"/>
        </w:rPr>
        <w:t xml:space="preserve">b.          (g) -e- </w:t>
      </w:r>
      <w:r>
        <w:rPr>
          <w:rFonts w:cs="Verdana" w:ascii="Verdana" w:hAnsi="Verdana"/>
          <w:i/>
          <w:sz w:val="16"/>
          <w:szCs w:val="16"/>
        </w:rPr>
        <w:t xml:space="preserve">in sopralineo.          </w:t>
      </w:r>
      <w:r>
        <w:rPr>
          <w:rFonts w:cs="Verdana" w:ascii="Verdana" w:hAnsi="Verdana"/>
          <w:sz w:val="16"/>
          <w:szCs w:val="16"/>
        </w:rPr>
        <w:t xml:space="preserve">(h) Menegin(us) 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        </w:t>
      </w:r>
      <w:r>
        <w:rPr>
          <w:rFonts w:cs="Verdana" w:ascii="Verdana" w:hAnsi="Verdana"/>
          <w:sz w:val="16"/>
          <w:szCs w:val="16"/>
        </w:rPr>
        <w:t xml:space="preserve">(i) uni(us) tenoris  </w:t>
      </w:r>
      <w:r>
        <w:rPr>
          <w:rFonts w:cs="Verdana" w:ascii="Verdana" w:hAnsi="Verdana"/>
          <w:i/>
          <w:sz w:val="16"/>
          <w:szCs w:val="16"/>
        </w:rPr>
        <w:t>nell'interlineo con segno di inserzio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09:00Z</dcterms:created>
  <dc:creator>Gianpaolo</dc:creator>
  <dc:description/>
  <cp:keywords/>
  <dc:language>en-US</dc:language>
  <cp:lastModifiedBy>Administrator</cp:lastModifiedBy>
  <dcterms:modified xsi:type="dcterms:W3CDTF">2012-12-21T09:09:00Z</dcterms:modified>
  <cp:revision>2</cp:revision>
  <dc:subject/>
  <dc:title>ASMi, P, cart</dc:title>
</cp:coreProperties>
</file>